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 xml:space="preserve">5.3  </w:t>
      </w:r>
      <w:r>
        <w:rPr>
          <w:sz w:val="32"/>
          <w:szCs w:val="40"/>
          <w:lang w:val="en-US" w:eastAsia="zh-CN"/>
        </w:rPr>
        <w:t>二氧化碳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</w:t>
      </w:r>
      <w:r>
        <w:rPr>
          <w:sz w:val="32"/>
          <w:szCs w:val="40"/>
          <w:lang w:val="en-US" w:eastAsia="zh-CN"/>
        </w:rPr>
        <w:t>《二氧化碳的性质》教学设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背景分析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教材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《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二氧化碳》主要介绍自然界中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CO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18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的物理性质和化学性质。这是学生继氧气之后比较系统地研究的第二种物质。在教学过程中，不但让学生在实验中了解二氧化碳的性质，还让学生对实验设计时的科学性和严谨性有了进一步的认识和提高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学情分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532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二氧化碳是中学化学中继氧气之后的又一种重要的气体。学生对二氧化碳并不陌生，知道它能灭火，能制汽水，还知道它是植物进行光合作用的原料，也知道用澄清石灰水检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CO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vertAlign w:val="subscript"/>
          <w:lang w:val="en-US" w:eastAsia="zh-CN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，但它为什么会有这些用途，是什么性质决定的，它还有哪些用途，学生们未必有科学系统的认识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虽然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在氧气的学习中已经形成了一定的学习方法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，但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学生有时看问题时停留在表面，缺乏深思的习惯。例如，当看到二氧化碳通入石蕊溶液中，石蕊溶液变红，他们就会得出二氧化碳能使石蕊溶液变红的结论。这就要求学生通过探究的方法进行学习，所以这节课的重点不在知识的本身，而是形成结论的过程和方法。同时通过这一节课的学习，让学生了解生活中有化学，化学就在我们的身边，培养学生用化学的视觉去看待世界，有利于激发学生的求知欲，提高学生的学习兴趣。二氧化碳气体是学生们最熟悉的气体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教学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了解二氧化碳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的物理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性质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化学性质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及其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根据实验现象进行分析、推理、判断，初步形成根据现象得出科学结论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通过探究二氧化碳的性质，经历科学探究的基本过程，初步掌握用实验来验证物质性质的基本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激发探究欲望，培养合作、积极思考的意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三、教学重点及难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重点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  <w:t>二氧化碳的化学性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难点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  <w:t>二氧化碳与水的反应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教学准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仪器：烧杯（大、小）、集气瓶、玻璃片、铁片架、塑料瓶、试管、试管架、酒精灯、注射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药品：蜡烛、火柴、二氧化碳、蒸馏水、石蕊试液、澄清石灰水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五、教学过程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788"/>
        <w:gridCol w:w="3359"/>
        <w:gridCol w:w="1618"/>
      </w:tblGrid>
      <w:tr>
        <w:trPr>
          <w:trHeight w:val="4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环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</w:tr>
      <w:tr>
        <w:trPr>
          <w:trHeight w:val="24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设情境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入新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展示】将雪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入玻璃杯中，杯中冒出的气泡是什么？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讲述】在人类没有诞生的时候，二氧化碳就已经存在了，那么它是如何被发现的？科学家们是如何研究它的性质的？今天就沿着科学家的脚步，揭开二氧化碳的神秘面纱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倾听并回答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氧化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二氧化碳化学史吸引学生，提高学生的求知欲。</w:t>
            </w:r>
          </w:p>
        </w:tc>
      </w:tr>
      <w:tr>
        <w:trPr>
          <w:trHeight w:val="8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史料一】公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9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秋，西晋文坛领袖张华散朝回府，发现一个奇怪的现象：只见仆人把一盆水浇在一堆烧白石上，瞬间升起一股白烟。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这是怎么回事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望着白烟，想了半天，也没弄明白。他便把这种现象写进《博物志》里，准备空闲后慢慢研究。可惜后来他死于动乱中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设疑】：这里的白石是什么？白烟是什么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疑问，引发学生思考</w:t>
            </w:r>
          </w:p>
        </w:tc>
      </w:tr>
      <w:tr>
        <w:trPr>
          <w:trHeight w:val="8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碳的性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史料二】转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000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多年过去了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世纪初比利时医生海尔蒙特发现木炭在燃烧之后除了产生灰烬外，还会产生一些看不见、摸不着的物质，他将其命名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森林之精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并通过实验证明该物质是一种不助燃的气体，烛火在其中会熄灭。他还在地窖、洞穴等地发现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问题】通过海尔蒙特的研究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观察集气瓶中的气体，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你能发现这种物质具有哪些性质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讲述】在常温下，二氧化碳是气体，在降温加压的条件下，二氧化碳可以转变为液体，还可以进一步凝固为固体，俗称干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干冰容易升华，即由固体直接转化为气体，并吸收大量热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问题】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什么出现在低凹的地方呢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请大胆地猜测海尔蒙特发现的这种物质可能是什么？你能否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过下列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验来证明二氧化碳是否具有这些性质？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943100" cy="1809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答】无色、无味、不能支持燃烧，密度比空气大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学生分组实验】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现象】：下层蜡烛先熄灭，上层蜡烛后熄灭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结论】二氧化碳的密度比空气大，不能燃烧不能支持燃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海尔蒙特发现二氧化碳这段史实启发学生从史料中总结知识、发现问题，通过教材上的实验验证二氧化碳的密度比空气大。引导学生分析实验中出现的现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而得出结论。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碳的性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史料三】又过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00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多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也遇到张华当年记录的现象。布莱克将其烧透后发现石灰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成分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CO</w:t>
            </w:r>
            <w:r>
              <w:rPr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得十分疏松，称量质量也减轻了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4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涉及化学方程式</w:t>
            </w:r>
            <w:r>
              <w:rPr/>
              <w:drawing>
                <wp:inline distT="0" distB="0" distL="0" distR="0">
                  <wp:extent cx="1628775" cy="308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他改用酸与石灰石反应</w:t>
            </w:r>
            <w:r>
              <w:rPr/>
              <w:drawing>
                <wp:inline distT="0" distB="0" distL="0" distR="0">
                  <wp:extent cx="1715770" cy="2070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并用石灰水来捕捉生成的气体。这时，他发现石灰水捕捉到的这种气体的质量又刚好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4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这种气体不烧不出来，就好像是固定在石灰石中一样，因此布拉克称它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空气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布莱克想用排水法收集这种纯净的气体，但未能取得成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提出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问题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请大胆猜测“固定空气”可能是什么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用排水法收集这种气体未能成功的可能原因是什么？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请完成如下实验，能否证明二氧化碳能溶于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1781175" cy="105156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总结】二氧化碳能溶于水，常温常压下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体积的水大约能溶解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体积的二氧化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生活应用】当我们打开雪碧或者可乐，会发现有气泡出现，要捕捉这种气体我们该如何进行实验操作？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提示】请按照如图所示的操作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033780" cy="11118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5380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总结】所涉及的化学方程式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8220" cy="26479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该反应可以用来检验二氧化碳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【回答问题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氧化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氧化碳溶于水并完成学生分组实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实验现象】塑料瓶变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实验结论】二氧化碳能溶于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答】需要将气体通入到石灰水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学生实验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实验现象】澄清石灰水变浑浊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实验结论】二氧化碳能使澄清的石灰水变浑浊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史事，了解二氧化碳的发现，通过实验验证不能用排水法收集的原因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碳的性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史料四】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后，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66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英国著名化学家卡文迪许研究气体时，对布莱克的实验产生了兴趣。他把这种气体通入水银槽，果然在水银表面上收集到了这种“固定空气”。卡文迪许发现“固定空气”与一般的空气并不相同，它会无情地扼杀麻雀、老鼠等动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提问】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固定空气能夺走麻雀、小老鼠的生命，说明了什么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答】二氧化碳不能供给呼吸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过史事，得到二氧化碳不能供给呼吸的性质</w:t>
            </w:r>
          </w:p>
        </w:tc>
      </w:tr>
      <w:tr>
        <w:trPr>
          <w:trHeight w:val="8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氧化碳的性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史料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】</w:t>
            </w: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74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德国化学家伯格曼将紫色石蕊试液加入溶解有</w:t>
            </w: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O</w:t>
            </w:r>
            <w:r>
              <w:rPr>
                <w:rFonts w:eastAsia="宋体"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水中，紫色变成红色。当时已经发现石蕊试液是一种酸碱指示剂，遇酸变红色，遇碱变蓝色。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请完成实验【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-6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】的（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和（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涉及化学方程式：</w:t>
            </w:r>
          </w:p>
          <w:p>
            <w:pPr>
              <w:pStyle w:val="Normal"/>
              <w:rPr>
                <w:rFonts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O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H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=H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O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O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Ca(OH)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=CaCO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↓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+H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学生实验】</w:t>
            </w:r>
          </w:p>
          <w:p>
            <w:pPr>
              <w:pStyle w:val="Normal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实验现象】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试管中的溶液变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热试管，试管里面的红色溶液变为紫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【实验结论】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氧化碳能与水反应生成碳酸，碳酸可使紫色石蕊溶液变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碳酸不稳定，加热时分解，产生的二氧化碳逸出，溶液又变成紫色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过史事，并用实验验证了二氧化碳能与水反应的性质。</w:t>
            </w:r>
          </w:p>
        </w:tc>
      </w:tr>
      <w:tr>
        <w:trPr>
          <w:trHeight w:val="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组整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节课涉及到二氧化碳的发现史，请将性质进行分类整理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组合作整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过小组合作的方式对性质进行整理，帮助学生更加全面的认识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O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结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“白烟”到“固定空气”再到二氧化碳，前后花了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世纪。对此你有什么想法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O</w:t>
            </w:r>
            <w:r>
              <w:rPr>
                <w:rFonts w:cs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 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发现史中，感悟人们认识事物的曲折和艰辛，在这一系列的科学史中，也找到了科学家们研究新物质的一般过程。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板书设计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203700" cy="25069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9:07Z</dcterms:created>
  <dc:creator>ASUS</dc:creator>
  <dc:description/>
  <dc:language>en-US</dc:language>
  <cp:lastModifiedBy>0xie0</cp:lastModifiedBy>
  <dcterms:modified xsi:type="dcterms:W3CDTF">2024-02-28T03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B5EDD6244F588D9C2AE192C28C2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