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2</w:t>
      </w:r>
      <w:r>
        <w:rPr>
          <w:sz w:val="32"/>
          <w:szCs w:val="40"/>
          <w:lang w:val="en-US" w:eastAsia="zh-CN"/>
        </w:rPr>
        <w:t>金属的化学性质（第一课时）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教学目标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通过知识回顾镁、铁、铜三种金属与氧气反应的事实，学生能总结出金属能与氧气反应的结论，掌握金属与氧气反应的知识点，“科学思维”的核心素养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通过合作学习金属与酸反应的现象，学生能归纳总结出活泼金属能与稀盐酸、稀硫酸反应，培养学生的“科学探究与实践”的核心素养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通过探究学习不同金属与金属化合物溶液的反应的现象，比较得出活泼金属能与不活泼金属化合物溶液发生反应，培养学生的“科学探究与实践”的核心素养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教学重难点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课的教学重点：通过自主学习、实验探究学习，学生能掌握金属的常见化学性质。</w:t>
      </w:r>
    </w:p>
    <w:p>
      <w:pPr>
        <w:pStyle w:val="Normal"/>
        <w:ind w:firstLine="48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课的教学难点：通过实验探究，提高学生的实验动手能力、语言表达能力、合作学习能力。通过对实验现象的观察，判断生成物并书写相关化学方程式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、教学方法</w:t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引导启发法、实验探究法、对比法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四、教学准备</w:t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多媒体课件</w:t>
      </w:r>
    </w:p>
    <w:p>
      <w:pPr>
        <w:pStyle w:val="Normal"/>
        <w:ind w:firstLine="48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实验器材：试管架、试管、镊子、铁丝、铝丝、铜丝（长短、粗细大致相同）、稀盐酸、稀硫酸、硫酸铜溶液、硫酸铝溶液。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五、教学过程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070"/>
        <w:gridCol w:w="172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计意图</w:t>
            </w:r>
          </w:p>
        </w:tc>
      </w:tr>
      <w:tr>
        <w:trPr>
          <w:trHeight w:val="28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题引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讲述事件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，南宋古沉船“南海一号”从广东阳江附近海域整体打捞出水，并展示沉船中的金属器物：金首饰、银锭、铜镜，产生疑问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为什么“南海一号”所载物品之中，金首饰任然光彩夺目，银锭上的字迹仍依稀可辨，而铜镜却长满了铜绿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</w:rPr>
              <w:t>从古至今，为什么金、银一直被人们用来制作比较贵重的首饰或者钱币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观察图片，思考问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创设情境，激发学生学习兴趣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问题探讨：</w:t>
            </w:r>
            <w:r>
              <w:rPr>
                <w:sz w:val="24"/>
                <w:szCs w:val="32"/>
              </w:rPr>
              <w:t>金属有哪些主要的化学性质呢？不同金属的化学性质有何差异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回忆前面学过的内容，找出金属与其他物质发生的反应，并作出假设：</w:t>
            </w:r>
            <w:r>
              <w:rPr>
                <w:sz w:val="24"/>
                <w:szCs w:val="32"/>
              </w:rPr>
              <w:t>金属可能与</w:t>
            </w:r>
            <w:r>
              <w:rPr>
                <w:sz w:val="24"/>
                <w:szCs w:val="32"/>
                <w:lang w:eastAsia="zh-CN"/>
              </w:rPr>
              <w:t>氧气</w:t>
            </w:r>
            <w:r>
              <w:rPr>
                <w:sz w:val="24"/>
                <w:szCs w:val="32"/>
              </w:rPr>
              <w:t>发生反应。另外，金属还可能跟酸或某些化合物溶液反应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生活实际，从学生熟悉的物质、事实出发进入新课，同时复习相关知识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展示图片，引导复习、回忆：金属与氧气反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镁在空气中燃烧</w:t>
            </w:r>
            <w:r>
              <w:rPr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铁在氧气中燃烧</w:t>
            </w:r>
            <w:r>
              <w:rPr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铜在空气中加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反思：有没有例外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“真金不怕火炼”说明了什么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回忆以上三个反应的现象并写出化学方程式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考并得出金在高温下也不与氧气反应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复习、巩固相关知识，为学习金属与酸、金属与盐溶液反应打下基础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学生进行归纳，得出结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得出</w:t>
            </w:r>
            <w:r>
              <w:rPr>
                <w:b w:val="false"/>
                <w:bCs w:val="false"/>
                <w:sz w:val="24"/>
                <w:szCs w:val="32"/>
              </w:rPr>
              <w:t>结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许多金属都能跟氧气反应，生成氧化物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为什么不同的金属与氧气反应时的难易程度和剧烈程度会不同呢？是因为不同的金属活泼程度不一样。越活泼的金属越容易与别的物质起反应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且反应现象越剧烈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听讲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了解判断金属活泼性的差异的初步方法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问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锌能与稀硫酸发生反应产生氢气，那铝、铁、铜三种金属也能与稀硫酸反应吗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考问题并作出猜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激发学生兴趣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探究活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sz w:val="24"/>
                <w:szCs w:val="32"/>
              </w:rPr>
              <w:t>实验</w:t>
            </w:r>
            <w:r>
              <w:rPr>
                <w:sz w:val="24"/>
                <w:szCs w:val="32"/>
              </w:rPr>
              <w:t xml:space="preserve">6-4 </w:t>
            </w:r>
            <w:r>
              <w:rPr>
                <w:sz w:val="24"/>
                <w:szCs w:val="32"/>
              </w:rPr>
              <w:t>金属</w:t>
            </w:r>
            <w:r>
              <w:rPr>
                <w:sz w:val="24"/>
                <w:szCs w:val="32"/>
                <w:lang w:eastAsia="zh-CN"/>
              </w:rPr>
              <w:t>铝、铁、铜分别</w:t>
            </w:r>
            <w:r>
              <w:rPr>
                <w:sz w:val="24"/>
                <w:szCs w:val="32"/>
              </w:rPr>
              <w:t>跟稀盐酸和稀硫酸反应</w:t>
            </w:r>
            <w:r>
              <w:rPr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a.</w:t>
            </w:r>
            <w:r>
              <w:rPr>
                <w:sz w:val="24"/>
                <w:szCs w:val="32"/>
              </w:rPr>
              <w:t>铝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稀盐酸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</w:rPr>
              <w:t>d.</w:t>
            </w:r>
            <w:r>
              <w:rPr>
                <w:sz w:val="24"/>
                <w:szCs w:val="32"/>
              </w:rPr>
              <w:t>铝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稀硫酸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b.</w:t>
            </w:r>
            <w:r>
              <w:rPr>
                <w:sz w:val="24"/>
                <w:szCs w:val="32"/>
              </w:rPr>
              <w:t>铝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稀盐酸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</w:rPr>
              <w:t>e.</w:t>
            </w:r>
            <w:r>
              <w:rPr>
                <w:sz w:val="24"/>
                <w:szCs w:val="32"/>
              </w:rPr>
              <w:t>铁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稀硫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铜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稀盐酸</w:t>
            </w:r>
            <w:r>
              <w:rPr>
                <w:rFonts w:cs="Calibri" w:eastAsia="Calibri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sz w:val="24"/>
                <w:szCs w:val="32"/>
              </w:rPr>
              <w:t>f.</w:t>
            </w:r>
            <w:r>
              <w:rPr>
                <w:sz w:val="24"/>
                <w:szCs w:val="32"/>
              </w:rPr>
              <w:t>铜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稀硫酸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提示：操作要规范，认真观察实验现象。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巡视、指导学生进行实验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实验方案进行实验探究，记录实验现象，试着书写相关化学方程式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培养学生实验操作能力、观察能力和小组合作能力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学生进行讨论、交流和展示探究结果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学生进行归纳，得出结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进行讨论、交流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展示探究结果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eastAsia="zh-CN"/>
              </w:rPr>
              <w:t>得出</w:t>
            </w:r>
            <w:r>
              <w:rPr>
                <w:b w:val="false"/>
                <w:bCs w:val="false"/>
                <w:sz w:val="24"/>
                <w:szCs w:val="32"/>
              </w:rPr>
              <w:t>结论</w:t>
            </w:r>
            <w:r>
              <w:fldChar w:fldCharType="begin"/>
            </w:r>
            <w:r>
              <w:rPr>
                <w:sz w:val="24"/>
                <w:b w:val="false"/>
                <w:szCs w:val="32"/>
                <w:bCs w:val="false"/>
              </w:rPr>
              <w:instrText xml:space="preserve"> = 2 \* GB3 </w:instrText>
            </w:r>
            <w:r>
              <w:rPr>
                <w:b w:val="false"/>
                <w:bCs w:val="false"/>
                <w:sz w:val="24"/>
                <w:szCs w:val="32"/>
              </w:rPr>
            </w:r>
            <w:r>
              <w:rPr>
                <w:sz w:val="24"/>
                <w:b w:val="false"/>
                <w:szCs w:val="3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32"/>
              </w:rPr>
              <w:t>②</w:t>
            </w:r>
            <w:r>
              <w:rPr>
                <w:b w:val="false"/>
                <w:bCs w:val="false"/>
                <w:sz w:val="24"/>
                <w:szCs w:val="32"/>
              </w:rPr>
            </w:r>
            <w:r>
              <w:rPr>
                <w:sz w:val="24"/>
                <w:b w:val="false"/>
                <w:szCs w:val="32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  <w:szCs w:val="32"/>
                <w:lang w:eastAsia="zh-CN"/>
              </w:rPr>
              <w:t>铝、铁</w:t>
            </w:r>
            <w:r>
              <w:rPr>
                <w:sz w:val="24"/>
                <w:szCs w:val="32"/>
              </w:rPr>
              <w:t>能跟稀盐酸反应产生氢气</w:t>
            </w:r>
            <w:r>
              <w:rPr>
                <w:sz w:val="24"/>
                <w:szCs w:val="32"/>
                <w:lang w:eastAsia="zh-CN"/>
              </w:rPr>
              <w:t>，</w:t>
            </w:r>
            <w:r>
              <w:rPr>
                <w:sz w:val="24"/>
                <w:szCs w:val="32"/>
              </w:rPr>
              <w:t>而</w:t>
            </w:r>
            <w:r>
              <w:rPr>
                <w:sz w:val="24"/>
                <w:szCs w:val="32"/>
                <w:lang w:eastAsia="zh-CN"/>
              </w:rPr>
              <w:t>铜</w:t>
            </w:r>
            <w:r>
              <w:rPr>
                <w:sz w:val="24"/>
                <w:szCs w:val="32"/>
              </w:rPr>
              <w:t>却不能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交流、讨论中培养学生语言表达能力及小组合作精神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回顾第五单元曾做过的实验铁钉和硫酸铜溶液反应。说明了什么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考问题并作出猜想：说明铁能置换出铜，铁比铜活泼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进行思维引导，为后面学习做铺垫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问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其他金属和硫酸铜溶液之间也能发生类似的反应吗？可以比较哪种金属更活泼吗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思考问题，作出假设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培养学生知识迁移能力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探究活动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实验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-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跟某些金属化合物溶液的反应：</w:t>
            </w:r>
          </w:p>
          <w:p>
            <w:pPr>
              <w:pStyle w:val="Normal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a.</w:t>
            </w:r>
            <w:r>
              <w:rPr>
                <w:sz w:val="24"/>
                <w:szCs w:val="32"/>
              </w:rPr>
              <w:t>铝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硫酸铜溶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铁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硫酸铜溶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</w:rPr>
              <w:t>铜</w:t>
            </w:r>
            <w:r>
              <w:rPr>
                <w:sz w:val="24"/>
                <w:szCs w:val="32"/>
              </w:rPr>
              <w:t>+</w:t>
            </w:r>
            <w:r>
              <w:rPr>
                <w:sz w:val="24"/>
                <w:szCs w:val="32"/>
              </w:rPr>
              <w:t>硫酸铝溶液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提示：操作要规范，认真观察实验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巡视、指导学生进行实验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实验方案进行探究实验，记录实验现象，试着书写相关化学方程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培养学生实验操作能力、观察能力和小组合作能力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学生进行讨论、交流和展示探究结果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引导学生进行归纳，得出结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进行讨论、交流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展示探究结果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eastAsia="zh-CN"/>
              </w:rPr>
              <w:t>得出</w:t>
            </w:r>
            <w:r>
              <w:rPr>
                <w:b w:val="false"/>
                <w:bCs w:val="false"/>
                <w:sz w:val="24"/>
                <w:szCs w:val="32"/>
              </w:rPr>
              <w:t>结论</w:t>
            </w:r>
            <w:r>
              <w:fldChar w:fldCharType="begin"/>
            </w:r>
            <w:r>
              <w:rPr>
                <w:sz w:val="24"/>
                <w:b w:val="false"/>
                <w:szCs w:val="32"/>
                <w:bCs w:val="false"/>
              </w:rPr>
              <w:instrText xml:space="preserve"> = 3 \* GB3 </w:instrText>
            </w:r>
            <w:r>
              <w:rPr>
                <w:b w:val="false"/>
                <w:bCs w:val="false"/>
                <w:sz w:val="24"/>
                <w:szCs w:val="32"/>
              </w:rPr>
            </w:r>
            <w:r>
              <w:rPr>
                <w:sz w:val="24"/>
                <w:b w:val="false"/>
                <w:szCs w:val="32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32"/>
              </w:rPr>
              <w:t>③</w:t>
            </w:r>
            <w:r>
              <w:rPr>
                <w:b w:val="false"/>
                <w:bCs w:val="false"/>
                <w:sz w:val="24"/>
                <w:szCs w:val="32"/>
              </w:rPr>
            </w:r>
            <w:r>
              <w:rPr>
                <w:sz w:val="24"/>
                <w:b w:val="false"/>
                <w:szCs w:val="32"/>
                <w:bCs w:val="false"/>
              </w:rPr>
              <w:fldChar w:fldCharType="end"/>
            </w:r>
            <w:r>
              <w:rPr>
                <w:sz w:val="24"/>
                <w:szCs w:val="32"/>
              </w:rPr>
              <w:t>铝和铁都能跟硫酸铜溶液反应得到单质铜，而铜却不能与硫酸铝溶液反应得到单质铝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交流、讨论中培养学生语言表达能力及小组合作精神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课堂小结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指导学生自主归纳本节课的主要内容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生自主总结本节课的主要内容。评价自己在本节课的启示和收获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培养学生对知识的归纳、总结能力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布置作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小实验：收集生活中常见的几种金属，取少量分别放入几个小玻璃杯中，然后向各个玻璃杯中加入一些白醋，仔细观察发生的现象并记录下来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自主行进实验并记录实验现象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体验生活中处处有化学。</w:t>
            </w:r>
          </w:p>
        </w:tc>
      </w:tr>
      <w:tr>
        <w:trPr/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板书设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6.2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属的化学性质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一、金属与氧气反应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二、金属与稀盐酸、稀硫酸反应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三、金属与金属化合物的溶液反应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6:29Z</dcterms:created>
  <dc:creator>Administrator</dc:creator>
  <dc:description/>
  <dc:language>en-US</dc:language>
  <cp:lastModifiedBy>Administrator</cp:lastModifiedBy>
  <dcterms:modified xsi:type="dcterms:W3CDTF">2024-01-02T04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CABC48BED47D787646E49761755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